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дителям о стандарте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ение и воспитание дошкольников осуществляются в соответствии с Программой дошкольного образования (далее — Программа). Законом об образовании в РФ определено, что дошкольное образование является одним из уровней общего образования  и должно регламентироваться  федеральным государственным образовательным стандартом. В этом году такой стандарт был разработан, обсужден общественностью и приказом Минобрнауки РФ от 17.10.2013 г. №1155 «Об утверждении федерального государственного образовательного стандарта дошкольного образования» (зарегистрировано в Минюсте РФ 14.11.2013 г., регистрационный № 30384) утвержден и вводится в действие с 1 января 201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В соответствии с законом об образовании произошло изменение названия: дошкольное образовательное учреждение теперь образовательная организ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м нужен стандар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  образования (далее — ФГОС ДО) создан впервые в российской ис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 - это совокупность обязательных требований к  структуре Программы и ее объему,  условиям реализации и результатам осво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стандарта разрабатываются сама  Программа, вариативные примерные образовательные программы, нормативы финансового обеспечения реализации Программы и нормативы затрат на оказание государственной (муниципальной) услуги в сфере дошкольного образования. Кроме того, ФГОС ДО используется для оценки образовательной деятельности организации, формирования содержания подготовки педагогических работников, а также проведения их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 должен способствовать повышению социального статуса дошкольного образования, обеспечению равенства возможностей для каждого ребёнка в получении качественного дошкольного образования, и сохранению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 разработан на основе Конституции Российской, Федерации и законодательства Российской Федерации с учётом Конвенции ООН о правах ребёнка. В нем учтены индивидуальные потребности ребенка, связанные с его жизненной ситуацией и состоянием здоровья, индивидуальные потребности отдельных категорий детей, в том числе детей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к Програм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 определены требования к структуре, содержанию и объему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определено, что Программа разрабатывается и утверждается Организацией самостоятельно. Организация сама определяет продолжительность пребывания детей, режим работы, предельную наполняемость групп. В разных группах могут реализовываться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 Программа может реализовываться в течение всего времени пребывания детей в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учитывать возрастные и индивидуальные особенности детей. Её содержание должно обеспечивать развитие личности, мотивации и способностей детей в различных видах деятельности и охватывать следующие направления развития и образования детей (образовательные области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состоять из обязательной части и части, формируемой участниками образовательных отношений (педагогами и родителями (законными представителями)). Рекомендуемое соотношение соответственно: 60% и 4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может разрабатываться самостоятельно или используется примерная програм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ая часть Программы может быть разработана самостоятельно или использованы программы, рекомендованные методическими разработками. При ее разработке должны быть учтены образовательные потребности, интересы и мотивы детей, членов их семей и 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  планируется освоение Программы детьми с ограниченными возможностями здоровья, то в неё должно быть включено содержание коррекционной работы и/или инклюзив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к условия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ФГОС ДО к условиям реализации Программы исходят из того, что эти условия должны обеспечивать полноценное развитие личности детей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сформулированы требования к развивающей предметно-пространственной среде, психолого-педагогическим, кадровым, материально-техническим условиям реализации программы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требований к психолого-педагогическим условиям такие, как требования уважения к человеческому достоинству детей, использования в образовательной деятельности форм и методов работы с детьми, соответствующих их возрастным и индивидуальным особенностям, построение образовательной деятельности на основе взаимодействия взрослых с детьми, поддержка инициативы и самостоятельности детей, защита детей от всех форм физического и психического насилия,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диагностика развития детей (выявление и изучение индивидуально-психологических особенностей детей) должна проводиться квалифицированными специалистами (педагоги-психологи, психологи) и только с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без дискриминации качественного образования детьми с ограниченными возможностями здоровья должны быть созданы необходимые условия для диагностики и коррекции нарушений развития и социальной адаптации, оказания ранней коррекционной 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должен соответствовать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звивающей предметно-пространственной среде исходят из того, что она должна обеспечивать реализацию различных образовательных программ, в т.ч. и при организации инклюзивного образования, с учетом национально-культурных, климатических условий и возрастных особенностей детей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дровому составу (руководящим, педагогическим, административно-хозяйственными работниками, учебно-вспомогательному персоналу) — соответствовать действующим квалификационным характеристикам, а к педагогическим работникам, реализующим  Программу, еще и обладать основными компетенциями,  необходимыми для обеспечения развит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ы могут также участвовать научные и иные работники Организации. Для каждой группы детей с ограниченными возможностями здоровья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ьно-техническим условиям – оборудование, оснащение (предметы), оснащенность помещений, учебно-методический комплект должны отвечать требованиям СанПин, правилами пожарной безопасности, требованиям к средствам обучения и воспитания, к материально-техническому обеспечению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финансовым условиям реализации основной образовательной программы дошкольного образования заключаются в том, что финансовое обеспечение государственных, муниципальных и частных организаций должно обеспечивать возможность выполнения требований ФГОС ДО как в обязательной части Программы, так и в части, формируемой участниками образовательного процесса. Норматив финансового обеспечения, определяемый органами государственной власти субъектов Российской Федерации в соответствии с ФГОС ДО, должен быть достаточным и необходимыми для осуществления Организацией образовательной деятельности в соответствии с Програм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к результатам осво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ФГОС ДО к результатам освоения Программы представлены в виде целевых ориентиров (возможных достижений ребёнка) дошкольно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образования в младенческом и раннем возрас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на этапе завершения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людении требований к условиям реализации Программы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целевые ориентиры не предусматривают требования от ребёнка дошкольного возраста конкретных образовательных достижений, не подлежат непосредственной оценке, в том числе в виде педагогической диагностики (мониторинга). Освоение Программы не сопровождается проведением промежуточных аттестаций и итоговой аттестацией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не могут являться основанием для принятия управленческого решения при аттестации педагогических кадров; при оценке качества образования; итогового, и промежуточного уровня развития детей, в том числе в рамках мониторинга, при оценке выполнения муниципального (государственного) задания посредством их включения в показатели качества выполнения задания; при распределении стимулирующего фонда оплаты труда работников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к работе с родител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ГОС ДО сформулированы и требования по взаимодействию Организации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о, что одним из принципов дошкольного образования является сотрудничество Организации с семьёй, а ФГОС ДО является основой для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нципов построения ФГОС ДО является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задач, решаемых ФГОС ДО, –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требований к психолого-педагогическим условиям является требование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олжны принимать участие в разработке части образовательной Программы Организации, формируемой участниками образовательных отношений с учётом образовательных потребностей, интересов и мотивов детей, членов их семей и 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ДО Организация обяза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родителей (законных представителей) и общественность относительно целей дошкольного образования, 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ткрытость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участия родителей (законных представителей) в образ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родителей (законных представителей) в воспитании детей, охране и укреплении их здоров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Виталий</dc:creator>
  <dc:description/>
  <dc:language>en-US</dc:language>
  <cp:lastModifiedBy>Виталий</cp:lastModifiedBy>
  <dcterms:modified xsi:type="dcterms:W3CDTF">2015-04-24T12:28:00Z</dcterms:modified>
  <cp:revision>2</cp:revision>
  <dc:subject/>
  <dc:title/>
</cp:coreProperties>
</file>